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jc w:val="center"/>
        <w:rPr>
          <w:rFonts w:eastAsia="Arial Unicode MS"/>
          <w:b/>
          <w:b/>
          <w:bCs/>
          <w:lang w:val="it-IT"/>
        </w:rPr>
      </w:pPr>
      <w:r>
        <w:rPr>
          <w:b/>
          <w:bCs/>
          <w:lang w:val="it-IT"/>
        </w:rPr>
        <w:t>Seduta del  10  MARZO 2006  N° 31</w:t>
      </w:r>
    </w:p>
    <w:p>
      <w:pPr>
        <w:pStyle w:val="Normal"/>
        <w:rPr>
          <w:rFonts w:eastAsia="Arial Unicode MS"/>
          <w:b/>
          <w:b/>
          <w:bCs/>
          <w:lang w:val="it-IT"/>
        </w:rPr>
      </w:pPr>
      <w:r>
        <w:rPr>
          <w:rFonts w:eastAsia="Arial Unicode MS"/>
          <w:b/>
          <w:bCs/>
          <w:lang w:val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1843" w:hanging="1417"/>
        <w:jc w:val="both"/>
        <w:rPr>
          <w:rFonts w:eastAsia="Arial Unicode MS"/>
          <w:b/>
          <w:b/>
          <w:bCs/>
          <w:lang w:val="it-IT"/>
        </w:rPr>
      </w:pPr>
      <w:r>
        <w:rPr>
          <w:b/>
          <w:bCs/>
          <w:lang w:val="it-IT"/>
        </w:rPr>
        <w:t>OGGETTO: AUTORIZZAZIONE PER ACCORPAMENTO E DEVOLUZIONE RESIDUI MUTUI CASSA DEPOSITI E PRESTITI PER IL FINANZIAMENTO DEI LAVORI DI “RIFACIMENTO DI VIA ROMA NEL CENTRO URBANO”</w:t>
      </w:r>
    </w:p>
    <w:p>
      <w:pPr>
        <w:pStyle w:val="Normal"/>
        <w:rPr>
          <w:rFonts w:eastAsia="Arial Unicode MS"/>
          <w:b/>
          <w:b/>
          <w:bCs/>
          <w:lang w:val="it-IT"/>
        </w:rPr>
      </w:pPr>
      <w:r>
        <w:rPr>
          <w:rFonts w:eastAsia="Arial Unicode MS"/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dieci </w:t>
      </w:r>
      <w:r>
        <w:rPr/>
        <w:t xml:space="preserve">del  mese  di </w:t>
      </w:r>
      <w:r>
        <w:rPr>
          <w:b/>
          <w:bCs/>
        </w:rPr>
        <w:t xml:space="preserve">marzo  </w:t>
      </w:r>
      <w:r>
        <w:rPr/>
        <w:t xml:space="preserve">alle  ore  </w:t>
      </w:r>
      <w:r>
        <w:rPr>
          <w:b/>
          <w:bCs/>
        </w:rPr>
        <w:t xml:space="preserve">12,15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 MARIO</w:t>
        <w:tab/>
        <w:t xml:space="preserve">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TOMMASO     SANTORELLI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 TOMMASO     CIERI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GIULIO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sz w:val="24"/>
        </w:rPr>
      </w:pPr>
      <w:r>
        <w:rPr/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360"/>
        <w:jc w:val="both"/>
        <w:rPr>
          <w:rFonts w:eastAsia="Arial Unicode MS"/>
          <w:bCs/>
          <w:sz w:val="24"/>
          <w:lang w:val="it-IT"/>
        </w:rPr>
      </w:pPr>
      <w:r>
        <w:rPr>
          <w:rFonts w:eastAsia="Arial Unicode MS"/>
          <w:bCs/>
          <w:sz w:val="24"/>
          <w:lang w:val="it-IT"/>
        </w:rPr>
      </w:r>
    </w:p>
    <w:p>
      <w:pPr>
        <w:pStyle w:val="Normal"/>
        <w:ind w:firstLine="708"/>
        <w:jc w:val="center"/>
        <w:rPr>
          <w:rFonts w:eastAsia="Arial Unicode MS"/>
          <w:bCs/>
          <w:sz w:val="24"/>
          <w:lang w:val="it-IT"/>
        </w:rPr>
      </w:pPr>
      <w:r>
        <w:rPr>
          <w:rFonts w:eastAsia="Arial Unicode MS"/>
          <w:bCs/>
          <w:sz w:val="24"/>
          <w:lang w:val="it-IT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  <w:t>LA GIUNTA COMUNALE</w:t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PREMESSO che il Comune di Ortona  ha contratto nel corso degli anni numerosi mutui con la  Cassa  Depositi e Prestiti, per opere pubbliche di diversa natura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CONSIDERATO che i relativi lavori risultano conclusi e definit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ab/>
        <w:t>CONSIDERATO che risultando su molti mutui residui non utilizzati, per cui si rende necessario richiedere all’Ente mutuante l’ accorpamento delle economie accertate e la devoluzione per il finanziamento di una  nuova opera pubblic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ab/>
        <w:t>CONSIDERATO  che l’Amministrazione Comunale intende utilizzare i residui mutui per finanziare i lavori di “Rifacimento di Via Roma nel Centro Urbano” , opera già prevista nell’elenco annuale 2006 dei lavori pubblici ed avente il codice CUP H14E06000020004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CONSIDERATO che i mutui da accorpare e devolvere risultano i seguent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2"/>
        <w:gridCol w:w="2242"/>
        <w:gridCol w:w="1690"/>
        <w:gridCol w:w="1732"/>
        <w:gridCol w:w="1800"/>
      </w:tblGrid>
      <w:tr>
        <w:trPr>
          <w:trHeight w:val="264" w:hRule="atLeast"/>
        </w:trPr>
        <w:tc>
          <w:tcPr>
            <w:tcW w:w="2192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</w:t>
            </w:r>
          </w:p>
        </w:tc>
        <w:tc>
          <w:tcPr>
            <w:tcW w:w="2242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ESSIONE</w:t>
            </w:r>
          </w:p>
        </w:tc>
        <w:tc>
          <w:tcPr>
            <w:tcW w:w="1690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  <w:tc>
          <w:tcPr>
            <w:tcW w:w="1732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TO</w:t>
            </w:r>
          </w:p>
        </w:tc>
        <w:tc>
          <w:tcPr>
            <w:tcW w:w="1800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UO in €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967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/1973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937,07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9.164,13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72,94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499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1988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.273,47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873,14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00,33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334/01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5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09,15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175,95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33,20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156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1998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3.291,38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763,26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2.528,12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4245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1993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9.494,18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5.637,81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3.856,37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352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987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448,36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138,73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3.309,63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350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1987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4.937,07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522,51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6.414,56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2543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1997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874,14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534,87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0.339,27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202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1995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.569,70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.059,25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1.510,45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0307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1991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.698,93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5.952,10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.746,83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2207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1989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9.063,41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7.146,06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1.917,35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897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1988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.645,69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.132,29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.513,40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895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/1986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835,91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982,22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4.853,69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229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1985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291,38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.250,87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40,51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481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1980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6.151,98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268,75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83,23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7079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1990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3.291,38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.171,11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20,27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360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1982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.747,30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570,23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77,07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359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1982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.074,60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.482,08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92,52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7009/01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5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66,06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31,01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35,05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439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2000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114,22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5.262,24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851,98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295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2000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22,84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79,40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43,44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333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1987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367,85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628,95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38,90</w:t>
            </w:r>
          </w:p>
        </w:tc>
      </w:tr>
      <w:tr>
        <w:trPr>
          <w:trHeight w:val="250" w:hRule="atLeast"/>
        </w:trPr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RESIDUI</w:t>
            </w:r>
          </w:p>
        </w:tc>
        <w:tc>
          <w:tcPr>
            <w:tcW w:w="1690" w:type="dxa"/>
            <w:tcBorders>
              <w:top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CCORPARE</w:t>
            </w:r>
          </w:p>
        </w:tc>
        <w:tc>
          <w:tcPr>
            <w:tcW w:w="1732" w:type="dxa"/>
            <w:tcBorders>
              <w:top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  DEVOLV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7.379,11  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sz w:val="24"/>
          <w:szCs w:val="24"/>
        </w:rPr>
      </w:pPr>
      <w:r>
        <w:rPr>
          <w:rFonts w:cs="Arial" w:ascii="Arial" w:hAnsi="Arial"/>
          <w:bCs/>
          <w:sz w:val="24"/>
        </w:rPr>
        <w:tab/>
      </w:r>
      <w:r>
        <w:rPr>
          <w:sz w:val="24"/>
        </w:rPr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A voti unanimi;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IBER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bCs/>
          <w:sz w:val="24"/>
        </w:rPr>
        <w:tab/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  <w:tab/>
        <w:t>1 -  Approvare l’accorpamento e la devoluzione dei residui mutui Cassa Depositi e Prestiti, relativi ad opere ultimate e definite come di seguito indicato: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2"/>
        <w:gridCol w:w="2242"/>
        <w:gridCol w:w="1690"/>
        <w:gridCol w:w="1732"/>
        <w:gridCol w:w="1800"/>
      </w:tblGrid>
      <w:tr>
        <w:trPr>
          <w:trHeight w:val="264" w:hRule="atLeast"/>
        </w:trPr>
        <w:tc>
          <w:tcPr>
            <w:tcW w:w="2192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ZIONE</w:t>
            </w:r>
          </w:p>
        </w:tc>
        <w:tc>
          <w:tcPr>
            <w:tcW w:w="2242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CONCESSIONE</w:t>
            </w:r>
          </w:p>
        </w:tc>
        <w:tc>
          <w:tcPr>
            <w:tcW w:w="1690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O</w:t>
            </w:r>
          </w:p>
        </w:tc>
        <w:tc>
          <w:tcPr>
            <w:tcW w:w="1732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OGATO</w:t>
            </w:r>
          </w:p>
        </w:tc>
        <w:tc>
          <w:tcPr>
            <w:tcW w:w="1800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SIDUO in €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967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10/1973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.937,07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49.164,13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.772,94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1499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1/1988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4.273,47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.873,14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.400,33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0334/01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6/2005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.009,15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.175,95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.833,20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9156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4/1998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03.291,38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763,26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12.528,12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34245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1993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19.494,18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95.637,81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23.856,37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8352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5/1987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448,36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138,73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3.309,63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8350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5/1987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54.937,07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522,51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26.414,56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2543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09/1997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874,14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.534,87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10.339,27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202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11/1995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3.569,70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2.059,25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11.510,45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0307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6/1991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4.698,93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5.952,10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>8.746,83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2207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1989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9.063,41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7.146,06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11.917,35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6897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5/1988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.645,69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5.132,29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6.513,40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7895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7/1986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.835,91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.982,22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54.853,69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8229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6/1985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291,38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7.250,87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.040,51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4481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9/1980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6.151,98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.268,75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.883,23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7079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4/1990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03.291,38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6.171,11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.120,27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5360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7/1982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6.747,30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.570,23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.177,07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5359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7/1982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.074,60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2.482,08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.592,52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7009/01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6/2005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566,06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31,01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.435,05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1439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2/2000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.114,22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262,24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3.851,98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0295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2/2000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822,84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79,40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.543,44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8333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/09/1987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.367,85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.628,95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.738,90</w:t>
            </w:r>
          </w:p>
        </w:tc>
      </w:tr>
      <w:tr>
        <w:trPr>
          <w:trHeight w:val="250" w:hRule="atLeast"/>
        </w:trPr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E RESIDUI</w:t>
            </w:r>
          </w:p>
        </w:tc>
        <w:tc>
          <w:tcPr>
            <w:tcW w:w="1690" w:type="dxa"/>
            <w:tcBorders>
              <w:top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ACCORPARE</w:t>
            </w:r>
          </w:p>
        </w:tc>
        <w:tc>
          <w:tcPr>
            <w:tcW w:w="1732" w:type="dxa"/>
            <w:tcBorders>
              <w:top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E  DEVOLV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77.379,11  </w:t>
            </w:r>
          </w:p>
        </w:tc>
      </w:tr>
    </w:tbl>
    <w:p>
      <w:pPr>
        <w:pStyle w:val="Corpodeltesto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"/>
        <w:jc w:val="both"/>
        <w:rPr/>
      </w:pPr>
      <w:r>
        <w:rPr>
          <w:b w:val="false"/>
        </w:rPr>
        <w:t xml:space="preserve">2 – Utilizzare l’intero importo dei residui mutui da devolvere per finanziare l’intervento denominato: </w:t>
      </w:r>
      <w:r>
        <w:rPr>
          <w:b w:val="false"/>
          <w:u w:val="single"/>
        </w:rPr>
        <w:t xml:space="preserve"> “Rifacimento di Via Roma nel centro urbano”</w:t>
      </w:r>
      <w:r>
        <w:rPr>
          <w:b w:val="false"/>
        </w:rPr>
        <w:t xml:space="preserve">, avente il seguente </w:t>
      </w:r>
      <w:r>
        <w:rPr>
          <w:b w:val="false"/>
          <w:bCs w:val="false"/>
        </w:rPr>
        <w:t>codice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CUP: </w:t>
      </w:r>
      <w:r>
        <w:rPr>
          <w:b w:val="false"/>
          <w:bCs w:val="false"/>
          <w:u w:val="single"/>
        </w:rPr>
        <w:t>H14E06000020004.</w:t>
      </w:r>
    </w:p>
    <w:p>
      <w:pPr>
        <w:pStyle w:val="Corpodeltesto3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rpodeltesto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 – Dare atto che il nuovo intervento è incluso nel piano triennale delle OO.PP. adottato con propria  deliberazione.n. 290 del 21/10/2005. </w:t>
      </w:r>
    </w:p>
    <w:p>
      <w:pPr>
        <w:pStyle w:val="Corpodeltesto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  <w:bCs w:val="false"/>
        </w:rPr>
        <w:t>4 – Richiedere alla  Cassa Depositi e Prestiti di autorizzare l’accorpamento e la devoluzione.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 – Incaricare il Dirigente IIIº Settore per i successivi adempimenti in ordine alla progettazione ed affidamento dei lavor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 xml:space="preserve">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lang w:val="de-D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0:00Z</dcterms:created>
  <dc:creator/>
  <dc:description/>
  <cp:keywords/>
  <dc:language>en-US</dc:language>
  <cp:lastModifiedBy>BUZELISA</cp:lastModifiedBy>
  <cp:lastPrinted>2006-03-13T14:18:00Z</cp:lastPrinted>
  <dcterms:modified xsi:type="dcterms:W3CDTF">2006-03-23T08:29:00Z</dcterms:modified>
  <cp:revision>7</cp:revision>
  <dc:subject/>
  <dc:title/>
</cp:coreProperties>
</file>